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pertension Evaluation for FA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etermine a pilot’s eligibility while talking blood pressure medications, the FAA requires a current status report from the treating physician. If this report includes all the following requirements, then the AME may issue the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eating physician determines that the condition is stable and the pilot has been on current medication regimen for at least two weeks and no changes are recomm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ilot has no symptoms as a result of hyperten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ilot has no side effects of the medication(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lood pressure is less than or equal to 155 systolic and 95 diastolic.  Although 155/95 is acceptable for certification, the airman should be referred to their primary care provider for further management if the blood pressure is above clinical practice standard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ceptable medications are combinations of up to three of the follow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pha block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a-block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e inhibit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ium channel block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giotensin II receptor antagonis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uretic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TE: Centrally acting anti- hypertensive agents are NOT all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ypertension follow-ups are required annually for first and second class medical applicants and at the time of renewal for third class certificate applica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5:00Z</dcterms:created>
  <dc:creator>Petra A. Illig</dc:creator>
  <dc:description/>
  <cp:keywords/>
  <dc:language>en-US</dc:language>
  <cp:lastModifiedBy>PetraOffice</cp:lastModifiedBy>
  <cp:lastPrinted>2013-09-10T20:36:00Z</cp:lastPrinted>
  <dcterms:modified xsi:type="dcterms:W3CDTF">2013-09-11T04:37:00Z</dcterms:modified>
  <cp:revision>4</cp:revision>
  <dc:subject/>
  <dc:title>Hypertension Evaluation</dc:title>
</cp:coreProperties>
</file>